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84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январ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хыт Уулу Бауржан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16.11.2024 года, Бахыт Уулу Бауржан, по адресу: *** ХМАО-Югра, не уплатил в установленный ст. 32.2 КоАП РФ срок административный штраф в размере 500 рублей, назначенный постановлением №***7604 от 21.08.2024 года по делу об административном правонарушении, предусмотренном ч.2 ст.12.9 КоАП РФ. В отношении Бахыт Уулу Бауржан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хыт Уулу Бауржан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Бахыт Уулу Баурж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ахыт Уулу Бауржан в совершении правонарушения подтверждается материалами дела: протоколом от 18.11.2024 года, копией постановления №***7604 от 21.08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Бахыт Уулу Бауржан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Бахыт Уулу Бауржан не усматрив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Бахыт Уулу Бауржан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Бахыт Уулу Бауржан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3982 24201 2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